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40940</wp:posOffset>
            </wp:positionH>
            <wp:positionV relativeFrom="paragraph">
              <wp:posOffset>156210</wp:posOffset>
            </wp:positionV>
            <wp:extent cx="767080" cy="847090"/>
            <wp:effectExtent l="0" t="0" r="0" b="0"/>
            <wp:wrapTight wrapText="bothSides">
              <wp:wrapPolygon edited="0">
                <wp:start x="-321" y="0"/>
                <wp:lineTo x="-321" y="21300"/>
                <wp:lineTo x="21600" y="21300"/>
                <wp:lineTo x="21600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erečný účet Obce Pravot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       Obecné zastupiteľstvo Pravo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OZ č.    ..............  zo dňa 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ravoticiach,  apríl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Pravotice 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výdavk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sporiadanie výsledku hospodárenia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vorba a použitie prostriedkov 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3"/>
        </w:numPr>
        <w:rPr/>
      </w:pPr>
      <w:r>
        <w:rPr/>
        <w:t>zriadeným právnickým osobám</w:t>
      </w:r>
    </w:p>
    <w:p>
      <w:pPr>
        <w:pStyle w:val="Normal"/>
        <w:numPr>
          <w:ilvl w:val="1"/>
          <w:numId w:val="3"/>
        </w:numPr>
        <w:rPr/>
      </w:pPr>
      <w:r>
        <w:rPr/>
        <w:t>založeným právnickým osobám</w:t>
      </w:r>
    </w:p>
    <w:p>
      <w:pPr>
        <w:pStyle w:val="Normal"/>
        <w:numPr>
          <w:ilvl w:val="1"/>
          <w:numId w:val="3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rPr/>
      </w:pPr>
      <w:r>
        <w:rPr/>
        <w:t>ostatným právnickým a 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cia aktív a pasív k 31.12.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a vývoji dlhu k 31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daje o nákladoch a výnosoch k 31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6600FF"/>
          <w:sz w:val="44"/>
          <w:szCs w:val="44"/>
          <w:u w:val="single"/>
        </w:rPr>
        <w:t xml:space="preserve">1. Rozpočet obce na rok 2012 </w:t>
      </w:r>
    </w:p>
    <w:p>
      <w:pPr>
        <w:pStyle w:val="Normal"/>
        <w:jc w:val="both"/>
        <w:rPr>
          <w:b/>
          <w:b/>
          <w:color w:val="6600FF"/>
          <w:sz w:val="44"/>
          <w:szCs w:val="44"/>
          <w:u w:val="single"/>
        </w:rPr>
      </w:pPr>
      <w:r>
        <w:rPr>
          <w:b/>
          <w:color w:val="6600FF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6600FF"/>
          <w:sz w:val="44"/>
          <w:szCs w:val="44"/>
          <w:u w:val="single"/>
        </w:rPr>
      </w:pPr>
      <w:r>
        <w:rPr>
          <w:b/>
          <w:color w:val="6600FF"/>
          <w:sz w:val="44"/>
          <w:szCs w:val="4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ákladným   nástrojom  finančného  hospodárenia  obce  bol   rozpočet   obce   na  rok   2010. Obec v roku 2010 zostavila rozpočet podľa ustanovenia § 10 odsek 7) zákona č.583/2004 Z.z. o rozpočtových pravidlách územnej samosprávy a o zmene a doplnení niektorých zákonov v znení neskorších predpisov. Rozpočet obce na rok 2012 bol zostavený </w:t>
      </w:r>
      <w:r>
        <w:rPr>
          <w:color w:val="000000"/>
        </w:rPr>
        <w:t xml:space="preserve">ako vyrovnaný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2. </w:t>
      </w:r>
    </w:p>
    <w:p>
      <w:pPr>
        <w:pStyle w:val="Normal"/>
        <w:rPr/>
      </w:pPr>
      <w:r>
        <w:rPr/>
        <w:t>Rozpočet obce  bol schválený obecným zastupiteľstvom dňa  18. 11. 2011   uznesením č. 31/2011.</w:t>
      </w:r>
    </w:p>
    <w:p>
      <w:pPr>
        <w:pStyle w:val="Normal"/>
        <w:jc w:val="both"/>
        <w:rPr/>
      </w:pPr>
      <w:r>
        <w:rPr/>
        <w:t xml:space="preserve">Rozpočet bol zmenený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 zmena  dňa  30. 6. 201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dňa  19. 9. 2012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2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Rozpočet obce k 31.12.2012 v celých 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  schvál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  upravený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5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6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  <w:color w:val="00FF00"/>
              </w:rPr>
            </w:pPr>
            <w:r>
              <w:rPr>
                <w:b/>
                <w:color w:val="000000"/>
              </w:rPr>
              <w:t>69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color w:val="00FF00"/>
              </w:rPr>
            </w:pPr>
            <w:r>
              <w:rPr>
                <w:color w:val="000000"/>
              </w:rPr>
              <w:t>609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99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3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Výsledok hospodár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  <w:color w:val="00FF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nenie a čerpanie rozpočtu k 31.12.2012 je zobrazené vo Finančnom výkaze o plnení rozpočtu subjektu verejnej správy FIN 1 -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6600FF"/>
          <w:sz w:val="40"/>
          <w:szCs w:val="40"/>
          <w:u w:val="single"/>
        </w:rPr>
        <w:t xml:space="preserve">2. Rozbor plnenia príjmov za rok 2012 v celých € </w:t>
      </w:r>
    </w:p>
    <w:p>
      <w:pPr>
        <w:pStyle w:val="Normal"/>
        <w:jc w:val="both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tbl>
      <w:tblPr>
        <w:tblW w:w="23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6"/>
        <w:gridCol w:w="182"/>
        <w:gridCol w:w="4038"/>
        <w:gridCol w:w="1660"/>
        <w:gridCol w:w="166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10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706" w:type="dxa"/>
            <w:tcBorders/>
            <w:vAlign w:val="bottom"/>
          </w:tcPr>
          <w:tbl>
            <w:tblPr>
              <w:tblW w:w="103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"/>
              <w:gridCol w:w="2855"/>
              <w:gridCol w:w="1512"/>
              <w:gridCol w:w="894"/>
              <w:gridCol w:w="1495"/>
              <w:gridCol w:w="1253"/>
              <w:gridCol w:w="1495"/>
              <w:gridCol w:w="163"/>
            </w:tblGrid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ríjmy bežného rozpočtu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Zdroj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ložka ekonomickej klasifikáci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ázov položky ekonomickej klasifikácie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chválený rozpočet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Rozpočet po zmenách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kutočnosť k 31.12. bežného účtovného obdobia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kutočnosť k 31.12.bezprostredne</w:t>
                    <w:br/>
                    <w:t>predchádza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úceho</w:t>
                    <w:br/>
                    <w:t>účtovného obdobi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1003, 121, 133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aňové príjmy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8807,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9307,00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9033,74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6367,1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2, 221 004, 242, 292 027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aňové príjmy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953,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253,00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464,96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692,09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Tuz. Bež. Transfer 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,8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20,04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uz. bež. transfer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00,00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80,0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96,21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608,36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61</w:t>
                  </w:r>
                </w:p>
              </w:tc>
              <w:tc>
                <w:tcPr>
                  <w:tcW w:w="2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2 001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uz.bež.transfer ESF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8,9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polu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5060,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614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5957,61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6087,66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     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ríjmy kapitálového rozpočtu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      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Zdroj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ložka ekonomickej klasifikáci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ázov položky ekonomickej klasifikácie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chválený rozpočet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Rozpočet po zmenác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kutočnosť k 31.12. bežného účtovného obdobia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kutočnosť k 31.12.bezprostredne</w:t>
                    <w:br/>
                    <w:t>predchádzajúceho</w:t>
                    <w:br/>
                    <w:t>účtovného obdobi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uz. kap. transfer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polu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</w:rPr>
                    <w:t xml:space="preserve">              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Finančné operácie  príjmové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Finančné operácie  príjmové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kutočnosť k 31.12. bežného účtovného obdobia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kutočnosť k 31.12.bezprostredne</w:t>
                    <w:br/>
                    <w:t>predchádzajúceho</w:t>
                    <w:br/>
                    <w:t>účtovného obdobia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3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Zostatok prostriedkov finančných aktív 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3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ijaté úvery, pôžičky a návratné finančné výpomoci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3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plátky poskytnutých úverov, pôžičiek a návratných finančných výpomocí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3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íjmy z predaja majetkových účastí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3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statné príjmy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polu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764,44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43" w:right="-51" w:firstLine="243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é príjmy zahŕňajú:</w:t>
      </w:r>
    </w:p>
    <w:p>
      <w:pPr>
        <w:pStyle w:val="Normal"/>
        <w:rPr/>
      </w:pPr>
      <w:r>
        <w:rPr>
          <w:color w:val="000000"/>
        </w:rPr>
        <w:t>- daňové príjmy: daň z pozemkov, stavieb, bytov, za psov, za verejné priestranstvo,  za komunálny odpad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nedaňové príjmy:  príjmy z prenájmu pozemkov a budov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Cs/>
          <w:iCs/>
        </w:rPr>
        <w:t>a</w:t>
      </w:r>
      <w:r>
        <w:rPr/>
        <w:t xml:space="preserve">dministratívne poplatky a iné poplatky – správne poplatky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ostatné príjmy:   miestny rozhlas, </w:t>
      </w:r>
    </w:p>
    <w:p>
      <w:pPr>
        <w:pStyle w:val="Normal"/>
        <w:jc w:val="both"/>
        <w:rPr/>
      </w:pPr>
      <w:r>
        <w:rPr/>
        <w:t>- prijaté granty a transfery: - príjmy zo štátneho rozpočtu, prenesené kompetencie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Kapitálové príjmy zahŕňajú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prijaté granty a transfery: - príjmy zo štátneho rozpoč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6600FF"/>
          <w:sz w:val="40"/>
          <w:szCs w:val="40"/>
          <w:u w:val="single"/>
        </w:rPr>
        <w:t xml:space="preserve">3. Rozbor plnenia výdavkov za rok 2012 v celých € </w:t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tbl>
      <w:tblPr>
        <w:tblW w:w="10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85"/>
        <w:gridCol w:w="482"/>
        <w:gridCol w:w="2026"/>
        <w:gridCol w:w="679"/>
        <w:gridCol w:w="73"/>
        <w:gridCol w:w="1166"/>
        <w:gridCol w:w="304"/>
        <w:gridCol w:w="42"/>
        <w:gridCol w:w="871"/>
        <w:gridCol w:w="23"/>
        <w:gridCol w:w="24"/>
        <w:gridCol w:w="728"/>
        <w:gridCol w:w="458"/>
        <w:gridCol w:w="309"/>
        <w:gridCol w:w="792"/>
        <w:gridCol w:w="23"/>
        <w:gridCol w:w="165"/>
        <w:gridCol w:w="870"/>
        <w:gridCol w:w="45"/>
        <w:gridCol w:w="245"/>
        <w:gridCol w:w="386"/>
        <w:gridCol w:w="720"/>
        <w:gridCol w:w="65"/>
      </w:tblGrid>
      <w:tr>
        <w:trPr>
          <w:trHeight w:val="270" w:hRule="atLeast"/>
        </w:trPr>
        <w:tc>
          <w:tcPr>
            <w:tcW w:w="655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ýdavky bežného rozpočtu</w:t>
            </w:r>
          </w:p>
        </w:tc>
        <w:tc>
          <w:tcPr>
            <w:tcW w:w="1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ožka ekonomickej klasifikácie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položky ekonomickej klasifikáci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válený rozpočet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počet po zmenách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očnosť k 31.12. bežného účtovného obdobia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očnosť k 31.12.bezprostredne</w:t>
              <w:br/>
              <w:t>predchádzajúceho</w:t>
              <w:br/>
              <w:t>účtovného obdobia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3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,621,623,625,627,637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zdy a odvody, služby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53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53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58,03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274,86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1,632,635,637,633,634,637,651,635,642,641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áva obce Služby,materiál, inf.systém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34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04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26,12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47,29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32,633,634,641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ergie, služby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0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9,95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2,08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3006, 637004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voz a ulož.odpadu, mat.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00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68,50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21,07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3006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ál - ŽP, CD a PK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,59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3006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ál - ŽP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20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,0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2001,637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ergie, odmeny VO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3,79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6,1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2001,633006,641006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rgie,transfer TJ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0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11,04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5,93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7005,632001,633006,634,635,637,642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túra - služby, energie, odmeny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3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18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59,08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65,1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20014,633,635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áva cintorína - energie, údržba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3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6,00</w:t>
            </w:r>
          </w:p>
        </w:tc>
        <w:tc>
          <w:tcPr>
            <w:tcW w:w="1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5,79</w:t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9,89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.služby §50i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0,00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0,00</w:t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3,50</w:t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2,44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3006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rov.aktiv.činnosť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,00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,00</w:t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,90</w:t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0,08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3006,637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ľby NR SR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0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0,00</w:t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2,34</w:t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OLU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491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913,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734,8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98,86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</w:rPr>
              <w:t>Výdavky kapitálového rozpočtu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ožka ekonomickej klasifikácie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položky ekonomickej klasifikácie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válený rozpočet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čet po zmenách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očnosť k 31.12. bežného účtovného obdobia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očnosť k 31.12. bezprostredne</w:t>
              <w:br/>
              <w:t>predchádzajúceho</w:t>
              <w:br/>
              <w:t>účtovného obdobia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7002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štrukcia a modernizácia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7002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štrukcia vl.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8,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7,00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4,46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OLU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38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97,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4,46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7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inančné operácie  výdavkové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inančné operácie  výdavkové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očnosť k 31.12. bežného účtovného obdobi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točnosť k 31.12.bezprostredne</w:t>
              <w:br/>
              <w:t>predchádzajúceho</w:t>
              <w:br/>
              <w:t>účtovného obdobia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kytnuté úvery, pôžičky a návratné finančné výpomoci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látky prijatých úverov, pôžičiek a návratných finančných výpomocí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60,0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davky na obstaranie majetkových účastí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tné výdavky</w:t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lu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60,0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ismenka"/>
        <w:tabs>
          <w:tab w:val="clear" w:pos="426"/>
        </w:tabs>
        <w:rPr>
          <w:b w:val="false"/>
          <w:b w:val="false"/>
          <w:sz w:val="24"/>
          <w:szCs w:val="28"/>
          <w:u w:val="single"/>
          <w:lang w:eastAsia="ar-SA"/>
        </w:rPr>
      </w:pPr>
      <w:r>
        <w:rPr>
          <w:b w:val="false"/>
          <w:sz w:val="24"/>
          <w:szCs w:val="28"/>
          <w:u w:val="single"/>
          <w:lang w:eastAsia="ar-SA"/>
        </w:rPr>
      </w:r>
    </w:p>
    <w:p>
      <w:pPr>
        <w:pStyle w:val="Normal"/>
        <w:rPr/>
      </w:pPr>
      <w:r>
        <w:rPr>
          <w:color w:val="000000"/>
        </w:rPr>
        <w:t>Bežné výdavky zahŕňajú</w:t>
      </w:r>
      <w:r>
        <w:rPr>
          <w:color w:val="00FF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Mzdy, platy, služobné príjmy a ostatné osobné vyrovnania</w:t>
      </w:r>
    </w:p>
    <w:p>
      <w:pPr>
        <w:pStyle w:val="Normal"/>
        <w:jc w:val="both"/>
        <w:rPr/>
      </w:pPr>
      <w:r>
        <w:rPr>
          <w:color w:val="000000"/>
        </w:rPr>
        <w:t>-  Patria sem mzdové prostriedky pracovníkov OcÚ.</w:t>
      </w:r>
      <w:r>
        <w:rPr>
          <w:color w:val="00FF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Poistné a príspevok do poisťov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Sú tu zahrnuté odvody poistného z miezd pracovníkov za zamestnávateľ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Tovary a služ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Ide o prevádzkové výdavky všetkých stredísk OcÚ, ako sú cestovné náhrady, energ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ateriál, dopravné, rutinná a štandardná údržba, a ostatné tovary a služb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Kapitálové výdavky zahŕňaj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Rekonštrukcia a modernizácia             </w:t>
      </w:r>
    </w:p>
    <w:p>
      <w:pPr>
        <w:pStyle w:val="Normal"/>
        <w:ind w:left="360" w:hanging="0"/>
        <w:jc w:val="both"/>
        <w:rPr/>
      </w:pPr>
      <w:r>
        <w:rPr/>
        <w:t xml:space="preserve">Ide o rekonštrukciu a modernizáciu domu smútku na dve etapy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ec Pravotice vykazuje skutočnosť - schodkový rozpočet, nakoľko v decembri 2012 bol schválený a čerpaný krátkodobý kontokorentný úver, na krytie nevyhnutných výdavkov (energie – upozornenie pred odpojením, odpad) počas platobnej neschopnosti obce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  <w:t>4. Vysporiadanie výsledku hospodárenia za rok 2012</w:t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rPr/>
      </w:pPr>
      <w:r>
        <w:rPr/>
        <w:t>Stav pokladne k 31.12.2012                                                                                            54,15 €</w:t>
      </w:r>
    </w:p>
    <w:p>
      <w:pPr>
        <w:pStyle w:val="Normal"/>
        <w:rPr/>
      </w:pPr>
      <w:r>
        <w:rPr>
          <w:u w:val="single"/>
        </w:rPr>
        <w:t>Stav účtov k 31.12.2012                                                                                                    0,00 €</w:t>
      </w:r>
    </w:p>
    <w:p>
      <w:pPr>
        <w:pStyle w:val="Normal"/>
        <w:rPr/>
      </w:pPr>
      <w:r>
        <w:rPr/>
        <w:t>Zostatky v pokladni + na bežných účtoch spolu:                                                            54,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čerpané cudzie zdroje:</w:t>
      </w:r>
    </w:p>
    <w:p>
      <w:pPr>
        <w:pStyle w:val="Normal"/>
        <w:rPr/>
      </w:pPr>
      <w:r>
        <w:rPr/>
        <w:t>KTK</w:t>
        <w:tab/>
        <w:t>(231)</w:t>
        <w:tab/>
        <w:tab/>
        <w:tab/>
        <w:tab/>
        <w:tab/>
        <w:tab/>
        <w:tab/>
        <w:tab/>
        <w:tab/>
        <w:tab/>
        <w:t xml:space="preserve">  2 084,39 €</w:t>
      </w:r>
    </w:p>
    <w:p>
      <w:pPr>
        <w:pStyle w:val="Normal"/>
        <w:rPr/>
      </w:pPr>
      <w:r>
        <w:rPr/>
        <w:t>Investičný úver   (461)</w:t>
        <w:tab/>
        <w:tab/>
        <w:tab/>
        <w:tab/>
        <w:tab/>
        <w:tab/>
        <w:tab/>
        <w:tab/>
        <w:t>12 840,00 €</w:t>
      </w:r>
    </w:p>
    <w:p>
      <w:pPr>
        <w:pStyle w:val="Normal"/>
        <w:rPr/>
      </w:pPr>
      <w:r>
        <w:rPr>
          <w:b/>
        </w:rPr>
        <w:t>Výsledok hospodárenia roku 2012                                                                       - 1 542,88 €</w:t>
      </w:r>
    </w:p>
    <w:p>
      <w:pPr>
        <w:pStyle w:val="Normal"/>
        <w:rPr>
          <w:b/>
          <w:b/>
          <w:color w:val="6600FF"/>
          <w:u w:val="single"/>
        </w:rPr>
      </w:pPr>
      <w:r>
        <w:rPr>
          <w:b/>
          <w:color w:val="6600FF"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  <w:color w:val="000000"/>
        </w:rPr>
        <w:t>výsledku vylučujú</w:t>
      </w:r>
      <w:r>
        <w:rPr>
          <w:b/>
          <w:iCs/>
          <w:color w:val="FF0000"/>
        </w:rPr>
        <w:t xml:space="preserve"> </w:t>
      </w:r>
      <w:r>
        <w:rPr>
          <w:iCs/>
        </w:rPr>
        <w:t>n</w:t>
      </w:r>
      <w:r>
        <w:rPr/>
        <w:t>ev</w:t>
      </w:r>
      <w:r>
        <w:rPr>
          <w:color w:val="000000"/>
        </w:rPr>
        <w:t xml:space="preserve">yčerpané prostriedky účelovo určené na </w:t>
      </w:r>
      <w:r>
        <w:rPr>
          <w:i/>
          <w:color w:val="000000"/>
        </w:rPr>
        <w:t>bežné výdavky</w:t>
      </w:r>
      <w:r>
        <w:rPr>
          <w:color w:val="000000"/>
        </w:rPr>
        <w:t xml:space="preserve"> poskytnuté v predchádzajúcom rozpočtovom roku.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5. Tvorba a použitie prostriedkov sociálneh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stravné lístky, regenerácia PS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  <w:t xml:space="preserve">6. Finančné usporiadanie vzťahov voči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rPr/>
      </w:pPr>
      <w:r>
        <w:rPr/>
        <w:t>ostatným právnickým a fyzickým osobám - podnikateľ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čné usporiadanie voči zriadeným právnickým osobám, t.j. rozpočtovým organizáciám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Obec  v roku 2012 nemala zriadenú právnickú osobu – rozpočtovú organizáciu, príspevkovú organizáciu, obchodnú spoločnos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 Finančné usporiadanie voči štátnemu rozpočt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skytnuté prostriedky zo ŠR v r. 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62"/>
        <w:gridCol w:w="2293"/>
        <w:gridCol w:w="1440"/>
        <w:gridCol w:w="1440"/>
        <w:gridCol w:w="14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tranfe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Bežn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itálový/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 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tvo, matrika, ...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4 -stĺ.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 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SÚ Trenčí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. kompet. S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D a P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 a 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Ú Ž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 S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PSV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ícka aktivačná činno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.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Voľby do NR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lu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čné usporiadanie voči štátnemu fondu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Obec neuzatvorila v roku 2012 žiadnu zmluvu so štátnym fond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40"/>
          <w:szCs w:val="40"/>
          <w:u w:val="single"/>
        </w:rPr>
        <w:t xml:space="preserve">7. Bilancia aktív a pasív k 31.12.2012 v celých € </w:t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/>
        <w:t>Účtovné zobrazenie majetku obce a zdrojov jeho krytia je zobrazené v súvahe Úč ROPO SFOV 1 - 01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612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4553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2669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4114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092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537,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 57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 577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9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9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5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8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,9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612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4553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603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4493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right"/>
              <w:rPr/>
            </w:pPr>
            <w:r>
              <w:rPr/>
              <w:t>8504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right"/>
              <w:rPr/>
            </w:pPr>
            <w:r>
              <w:rPr/>
              <w:t>1542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8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60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99,0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9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36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759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24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jetok je poistený pre prípad – združený živel  (obč. budovy)       až do výšky 328965  €</w:t>
      </w:r>
    </w:p>
    <w:p>
      <w:pPr>
        <w:pStyle w:val="Normal"/>
        <w:rPr/>
      </w:pPr>
      <w:r>
        <w:rPr/>
        <w:t>Majetok je poistený pre prípad  - ukradnutie</w:t>
        <w:tab/>
        <w:t xml:space="preserve">               </w:t>
        <w:tab/>
        <w:tab/>
        <w:t xml:space="preserve">  až do výšky     505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  <w:t>8. Prehľad o stave a vývoji dlhu k 31.12.2012</w:t>
      </w:r>
    </w:p>
    <w:p>
      <w:pPr>
        <w:pStyle w:val="Normal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Obec k 31.12.2012 eviduje tieto záväzk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oči banke  </w:t>
        <w:tab/>
        <w:tab/>
        <w:tab/>
        <w:t xml:space="preserve">         14 924,39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oči dodávateľom  </w:t>
        <w:tab/>
        <w:tab/>
        <w:t xml:space="preserve">       </w:t>
        <w:tab/>
        <w:t xml:space="preserve">    26,21 €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oči štátnemu rozpočtu </w:t>
        <w:tab/>
        <w:tab/>
        <w:t xml:space="preserve">      0,00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oči zamestnancom   </w:t>
        <w:tab/>
        <w:tab/>
        <w:t xml:space="preserve">           2 599,01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eviduje úver v Prima banke, a.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Zmluva o úvere  </w:t>
      </w:r>
      <w:r>
        <w:rPr/>
        <w:t xml:space="preserve"> bola uzatvorená v roku 2011 na dlhodobý  univerzálny úver na 15 rokov, koncom roka bol zo strany banky preklasifikovaný na investičný úver s dobou splatnosti 6 rokov, s pravidelnými mesačnými splátkami istiny vo výške 180,00 € a úroku od roku 2012. Stav ku koncu roku je čerpanie vo výške 12 840,00 €.</w:t>
      </w:r>
    </w:p>
    <w:p>
      <w:pPr>
        <w:pStyle w:val="Normal"/>
        <w:ind w:firstLine="540"/>
        <w:jc w:val="both"/>
        <w:rPr/>
      </w:pPr>
      <w:r>
        <w:rPr/>
        <w:t xml:space="preserve">V decembri 2012 bol schválený </w:t>
      </w:r>
      <w:r>
        <w:rPr>
          <w:b/>
          <w:i/>
          <w:u w:val="single"/>
        </w:rPr>
        <w:t>kontokorentný úver</w:t>
      </w:r>
      <w:r>
        <w:rPr/>
        <w:t xml:space="preserve"> na preklenutie časového nesúladu medzi príjmami na bežnom účte v Prima banke, vo výške daní z príjmov, t.j. 3000,00 Eur, ktoré nemusia byť čerpané, len v prípade potre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ismenka"/>
        <w:tabs>
          <w:tab w:val="clear" w:pos="426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Dlhodobé bankové úvery a krátkodobé bankové úvery /v €/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795"/>
        <w:gridCol w:w="1005"/>
        <w:gridCol w:w="979"/>
        <w:gridCol w:w="1418"/>
        <w:gridCol w:w="1275"/>
        <w:gridCol w:w="1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bankového úv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ľa splatnosti </w:t>
            </w:r>
          </w:p>
          <w:p>
            <w:pPr>
              <w:pStyle w:val="Normal"/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rátkodobý, dlhodob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ho úve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nvestičný, prevádzkový a pod.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ová sad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31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31.12.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er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čn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,7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5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men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úver – kontoko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ádzkov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5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ismenka"/>
        <w:tabs>
          <w:tab w:val="clear" w:pos="426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  <w:t>9.  Údaje o nákladoch a výnosoch k 31.12.2012</w:t>
      </w:r>
    </w:p>
    <w:p>
      <w:pPr>
        <w:pStyle w:val="Normal"/>
        <w:ind w:left="540" w:hanging="0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Účtovné zobrazenie výnosov a nákladov obce je zobrazené vo výkaze ziskov a strát </w:t>
      </w:r>
    </w:p>
    <w:p>
      <w:pPr>
        <w:pStyle w:val="Normal"/>
        <w:rPr/>
      </w:pPr>
      <w:r>
        <w:rPr/>
        <w:t>Úč ROPO SFOV 2 –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klady  - popis a výška významných položiek /v  €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20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uh náklad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is /číslo účtu a názov/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a v €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>spotrebované náku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– Spotreba materiálu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8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– Spotreba energ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 xml:space="preserve">služb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– Opravy a udržiava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– Cestovn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– Náklady na reprezentáciu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8 – Ostatné služb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1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>osobné nákl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1 – Mzdové náklad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45,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– Zákonné sociálne poiste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5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– Zákonné sociálne náklad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 xml:space="preserve">dane a poplatk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 xml:space="preserve">odpisy, rezervy a opravné položk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– Odpisy DNM a DH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-  Tvorba zákonných rezer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 xml:space="preserve">finančné náklad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– Úrok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– Ostatné finančné náklad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 xml:space="preserve">mimoriadne náklad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 xml:space="preserve">náklady na transfery a náklady z odvod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– Náklady na transfery z rozpočtu ob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2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/>
              <w:t xml:space="preserve">ostatné náklad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21,1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nosy  - popis a výška významných položiek /v  €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186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uh výnos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/číslo účtu a názov/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a v €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>tržby za vlastné výkony  a tov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– Tržby z predaja služie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 xml:space="preserve">zmena stavu vnútroorganizačných záso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 xml:space="preserve">aktivác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>daňové a colné výnosy a výnosy z poplat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– Daňové výnosy samospráv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73,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 – Výnosy z poplatkov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– Ostatné výnos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>finančné 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2 – Úroky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 xml:space="preserve">mimoriadne výnos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- Náhrady škôd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 xml:space="preserve">výnosy z transfero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1 - Výnosy z bežných transferov z rozpočtu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ce 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3 - Výnosy samosprávy z bežných transferov zo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štátneho rozpočtu 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 - Výnosy samosprávy z kapitálových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ransferov zo štátneho rozpočtu 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5 - Výnosy samosprávy z bežných transferov od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 - Výnosy samosprávy z kapitálových transferov od ostatných subjektov mimo verejnej správ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- Výnosy samosprávy z odvodu rozpočtových príjmo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 xml:space="preserve">ostatné výnosy, napr. pokuty, penále, úrok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– Zúčt.zákon.rezer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,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 omeškania a výnosy z poplat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78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apitulác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ýnosy </w:t>
      </w:r>
      <w:r>
        <w:rPr>
          <w:b/>
          <w:bCs/>
        </w:rPr>
        <w:t xml:space="preserve"> </w:t>
      </w:r>
      <w:r>
        <w:rPr/>
        <w:t xml:space="preserve"> (UT 6)       </w:t>
        <w:tab/>
        <w:t xml:space="preserve"> 66 278,23 €                       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Náklady</w:t>
      </w:r>
      <w:r>
        <w:rPr>
          <w:u w:val="single"/>
        </w:rPr>
        <w:t xml:space="preserve">  (UT 5)       </w:t>
        <w:tab/>
        <w:t xml:space="preserve"> 67 821,11 €            </w:t>
      </w:r>
    </w:p>
    <w:p>
      <w:pPr>
        <w:pStyle w:val="Normal"/>
        <w:rPr/>
      </w:pPr>
      <w:r>
        <w:rPr>
          <w:b/>
        </w:rPr>
        <w:t xml:space="preserve">Výsledok hospodárenia      -   1 542,88 €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  <w:u w:val="single"/>
        </w:rPr>
        <w:t>Návrh uznesenia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ind w:firstLine="540"/>
        <w:jc w:val="both"/>
        <w:rPr/>
      </w:pPr>
      <w:r>
        <w:rPr/>
        <w:t>Obecné zastupiteľstvo  Záverečný účet Obce Pravotice za rok 2012 a celoročné hospodárenie v roku 2012  schvaľuj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becné zastupiteľstvo schvaľuje </w:t>
      </w:r>
      <w:r>
        <w:rPr>
          <w:color w:val="000000"/>
        </w:rPr>
        <w:t xml:space="preserve"> výsledok</w:t>
      </w:r>
      <w:r>
        <w:rPr>
          <w:color w:val="FF0000"/>
        </w:rPr>
        <w:t xml:space="preserve"> </w:t>
      </w:r>
      <w:r>
        <w:rPr>
          <w:color w:val="000000"/>
        </w:rPr>
        <w:t xml:space="preserve">rozpočtového hospodárenia roku 2012 </w:t>
      </w:r>
      <w:r>
        <w:rPr/>
        <w:t>vo výške   - 1 542,88- €, zisteného podľa ustanovenia § 10 ods. 3 písm. a) a b) zákona č. 583/2004 Z.z. o rozpočtových pravidlách územnej samosprávy a o zmene a doplnení niektorých zákonov v znení neskorších zmi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Pravotice  30. apríl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pracovala:  Ing. Kluvancová Gabriela   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Jozef Vajdá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FF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color w:val="6600FF"/>
      <w:sz w:val="40"/>
      <w:szCs w:val="40"/>
      <w:u w:val="single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  <w:spacing w:before="144" w:after="144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4:00Z</dcterms:created>
  <dc:creator>user</dc:creator>
  <dc:description/>
  <cp:keywords/>
  <dc:language>en-US</dc:language>
  <cp:lastModifiedBy>Your User Name</cp:lastModifiedBy>
  <cp:lastPrinted>2013-05-02T12:06:00Z</cp:lastPrinted>
  <dcterms:modified xsi:type="dcterms:W3CDTF">2013-05-02T10:07:00Z</dcterms:modified>
  <cp:revision>8</cp:revision>
  <dc:subject/>
  <dc:title>Záverečný účet mesta za rok 2005</dc:title>
</cp:coreProperties>
</file>